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rFonts w:ascii="Helvetica" w:hAnsi="Helvetica" w:cs="Helvetica"/>
          <w:b/>
          <w:b/>
          <w:sz w:val="28"/>
          <w:szCs w:val="28"/>
        </w:rPr>
      </w:pPr>
      <w:r>
        <w:rPr>
          <w:rFonts w:cs="Helvetica" w:ascii="Helvetica" w:hAnsi="Helvetica"/>
          <w:b/>
          <w:sz w:val="28"/>
          <w:szCs w:val="28"/>
        </w:rPr>
        <w:t>Sexuálne zneužívania  v cirkvi - sú ich pôvodcovia chránení?</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rFonts w:ascii="Helvetica" w:hAnsi="Helvetica" w:cs="Helvetica"/>
          <w:b/>
          <w:b/>
          <w:sz w:val="28"/>
          <w:szCs w:val="28"/>
        </w:rPr>
      </w:pPr>
      <w:r>
        <w:rPr>
          <w:rFonts w:cs="Helvetica" w:ascii="Helvetica" w:hAnsi="Helvetica"/>
          <w:b/>
          <w:sz w:val="28"/>
          <w:szCs w:val="28"/>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t>Rozhovor v rakúskom rozhlase Ö1, 3.3.2010 o 18:25 hod.</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t>Dlho avizovaný rozhovor v rakúskych médiách som si nenechal ujsť. Z polhodinového veľmi otvoreného rozhovoru, ktorý som si nahral, prinášam tento výber.</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t>Účastníkmi rozhovoru boli okrem moderátora rakúskeho rozhlasu tieto osoby:</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t>1. Franz Schuster - generálny vikár viedenskej arcidiecézy.</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t>2. Josef Haslinger - spisovateľ  (kniha Opernball, Vaterspiel) - bývalá obeť a svedok zneužívania v kláštore cisterciánov v Zwettli, kde chodil do školy a viedol s mnohými obeťami rozhovory.</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Helvetica" w:ascii="Helvetica" w:hAnsi="Helvetica"/>
        </w:rPr>
        <w:t>3. Sonja Wolatz, psychologička, psychoterapeutka, od roku 2001 do roku 2008 pracovala ako poradkyňa cirkvi pri ombudsmanovi, ktorý mal na starosti obete zneužívania, dnes vedie poradenský inštitút TAMAR</w:t>
      </w:r>
      <w:r>
        <w:rPr>
          <w:rFonts w:cs="Verdana" w:ascii="Verdana" w:hAnsi="Verdana"/>
          <w:color w:val="00006F"/>
        </w:rPr>
        <w:t xml:space="preserve"> </w:t>
      </w:r>
      <w:r>
        <w:rPr>
          <w:rFonts w:cs="Helvetica" w:ascii="Helvetica" w:hAnsi="Helvetica"/>
        </w:rPr>
        <w:t>na pomoc sexuálne zneužitým osobám.</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t>4. Hans Peter Hurka - predstavený hnutia "Wir sind Kirch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t>Redaktor uviedol rozhovor poslednými prípadmi zneužívania v Nemecku, ku ktorým došlo v jezuitskej, saleziánskej a najnovšie i benediktínskej reholi. Predstavení týchto reholí, ako i štátny žalobca podali žiadosť o preskúmanie obžalôb. Opát benediktínskeho kláštora v Ettal v Bavorsku sa už vzdal svojho úradu a nemecká polícia začala po prvýkrát v novodobých dejinách vyšetrovať priamo v kláštore. "150 oficiálnych prípadov sexuálneho zneužitia, znásilnenia, čierne číslo obetí je však oveľa vyššie" - povedal redaktor. K väčšine prípadov došlo v 70. a 80. rokoch minulého storočia. Hierarchická cirkev o mnohých prípadoch vedela, avšak celé roky vyvíjala na obete tlak: zaplatila im peniaze a požadovala od nich diskrétne mlčanie. Prípady zneužitia boli ututlané, zametené pod koberec, vo väčšine prípadov postihlo vinníkov nanajvýš preloženie na iné miesto. Táto situácia je už neudržateľná, k podobným postojom sa nemožno dnes stavať ako k postihnutým.</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t>Túto smutnú situáciu sa snaží využiť hnutie ženatých kňazov - Priester ohne Amt - ktoré v Rakúsku eviduje 700 ženatých oficiálne suspendovaných kňazov. Pred pár dňami ponúklo vedeniu cirkvi svoje služby tým, že mnohí ženatí kňazi sú ochotní nastúpiť do kňazskej služby. Kňazi, ktorí sa rozhodli oženiť, ukázali navonok svoj charakter a čestne sa priznali k tomu, že nedokážu zachovávať celibát. Namiesto toho však, aby ich čestné priznanie bolo pozitívne ohodnotené a prijaté, biskupi ich už celé stáročia zbavujú oficiálnej kňazskej služby a chovajú sa k nim ako k vyvrheľom spoločnosti. (Výpoveď jedného kňaza z "Priester ohne Am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t>Z výpovedí 4 hostí relácie prinášam najdôležitejšie postrehy:</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t>Franz Schuster priznáva, že sexuálne zneužívanie prostredníctvom kňazov, rehoľníkov a rehoľníc je obrovský zločin. Zároveň sa však bráni paušalizovaniu a hádzaniu viny za tieto činy na povinný celibát. Hovorí o tom, že k sexuálnemu zneužívaniu detí a mládeže dochádza vo všetkých sférach spoločnosti bez rozdielu na náboženskú príslušnosť či stav.</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t>Redaktor sa pýta psychologičky na jej názor a zároveň na jej skúsenosti z práce s obeťami zneužívania. Odpovedá, že Franz Schuster má v podstate pravdu, že k zneužívaniu naozaj dochádza u všetkých ľudí nielen u duchovných, avšak cituje jednu štatistiku, ktorá potvrdzuje, že asi o 2 percenta je sexuálne zneužívanie u duchovných väčšie, než u akejkoľvek inej populácie. Keď hovorí o skúsenostiach s obeťami duchovných a o jej predčasnom odchode z úradu viedenskej arcidiecézy - teraz pracuje už iba ako všeobecná psychoterapeutka pre zneužitú mládež, dodáva: "Z cirkevného úradu som odišla, pretože za celé roky, čo som tam bola zamestnaná, prakticky neexistovala žiadna spolupráca s najvyššími cirkevnými predstaviteľmi. Bola som tam trpená. V tej atmosfére som nemohla pracovať, preto som z tej inštitúcie v roku 2008 odišl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Helvetica" w:ascii="Helvetica" w:hAnsi="Helvetica"/>
        </w:rPr>
        <w:t>Hans Peter Hurka tiež súhlasí s tým, že k sexuálnemu zneužívaniu dochádza u všetkých vrstiev spoločnosti, avšak potom na adresu Franza Schustera dodáva: "Povedať, že k sexuálnemu zneužívaniu dochádza na všetkých úrovniach spoločnosti nie je pre cirkev žiadne ospravedlnenie. Cirkev sama o sebe stavia vysokú morálnu latku a je dobre, že tak robí, lebo je to jej poslanie. I ja som presvedčený o tom, že celibát nie je prvoradou príčinou k tomu, že sa niekto stane pedofilom. Som však zároveň presvedčený i o tom, že je to určitý diabolský kokteil rôznych faktorov v cirkvi, ktoré k vzniku tohto zločinu napomáhajú: zmes autoritatívnych štruktúr, príkazov mlčania (tutlania), tabuizácie témy sexuality až po povinný celibát, v ktorom ľudia ktorí sa ešte nevyrovnali  s vlastnou sexualitou sami nemajú zrelú sexuálnu vyspelosť,  nie sú plne slobodnými bytosťami, sa ľahko utiekajú k celibátu ako k výhovorke svojich slabostí a neschopností.  Myslím, že tieto štrukturálne "zvýhodnenia", ktoré sa stali v cirkvi praxou, musia definitívne skončiť. Ako dlho máme ešte počúvať, že biskupi či iní zástupcovia cirkvi prehlasujú na otázky  novinárov:  - To, čo sa stalo, je len pár ojedinelých prípadov…- Ja hovorím: to čo sa stalo je zločin, ale ešte oveľa väčší zločin je tvrdohlavé zotrvávanie vo falošných štrukturálnych zvýhodneniach, ktoré realizáciu týchto zločinov preferujú.</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t>Josef Haslinger sa rozpamätáva na stretnutie so ženou, ktorá mu po jednom televíznom vystúpení v ktorom bola reč o sexuálnych zneužívaniach,  napísala list. V tom liste píše o jej bratovi, ktorý bol kvôli sexuálnemu zneužívaniu odsúdený. Vo väzení neuniesol ťarchu svojich činov a spáchal samovraždu. "Je potrebné pomenovať veci pravým menom a potom ich riešiť. Je však potrebné tiež podať pomocnú ruku tím, čo zločiny spáchali." Spomenul príklady niektorých kňazov, ktorí boli buď premiestnení na iné fary či kláštory alebo suspendovaní. Mnohí z nich žili celé roky a desaťročia v kláštore, kde bolo o ich živobytie postarané. Dnes žijú opustení bez finančných prostriedkov, na pokraji materiálnej existenci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t>Tento týždeň prebieha v Rakúsku týždenná konferencia biskupov, ktorá sa okrem iného zaoberá i sexuálnym zneužívaním. Verejnosť sa však k výsledkom tejto konferencie stavia viac než skepticky: podľa zverejnenej štatistiky, ktorú prezentoval Hans Peter Hurka, 57 percent ľudí neočakáva od tejto konferencie nič, 26 percentám je jedno, čo biskupi rozhodnú a radšej z cirkvi vystúpia a len 17 percent ľudí očakáva konkrétne konštruktívne impulzy. Problém so zneužívaním veľmi úzko súvisí s hierarchickou štruktúrou cirkvi: všetko je treba hlásiť do Ríma. Na pápeža je však úloha "vševediaceho" človeka príliš náročná. V diskusii zazneli slová, ktoré celé roky vyslovoval Hubert Feichtlbauer, bývalý predstavený hnutia "Wir sind Kirche" - nie je možné, aby jeden človek v Ríme rozhodoval o tom, čo je dobré pre jednu miliardu členov cirkvi. Biskupi a kňazi mnohých krajín už roky žiadajú decentralizáciu cirkvi a kompetenciu pri riešení problémov vo vlastných geograficko-kultúrno-sociálnych prostrediach. Lenže vedenie cirkvi je voči týmto hlasom hluché...</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t>Na záver vyslovil Franz Schuster rozhodnutie, ako sa chce cirkev v budúcnosti voči tomuto problému stavať:</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t>1.</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t>Na prvom mieste je potrebné podať pomocnú ruku obetiam.</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t>2.</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t>Preventívne zamedzenie takýmto činom pri výbere kandidátov kňazského a rehoľného povolani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t>3.</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t>V budúcnosti sa venovať okrem iného i  tím, ktorí tieto zločiny spôsobili, podať im pomocnú ruku a považovať ich naďalej za ľudí.</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t>Pre mňa vyznela táto relácia pozitívne z dvoch dôvodov:</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t>1.</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t>Otvorene, vecne a bez emócii sa hovorilo o závažných problémoch. Pred rokmi by bola takáto verejná diskusia s predstaviteľmi cirkvi nepredstaviteľná.</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t>2.</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t>Pri jednom stole sedel zástupca oficiálnej, hierarchickej cirkvi a zástupca kritického krídla cirkvi - Wir sind Kirche. To, že spolu hovoria - a v poslednej dobe je to čoraz častejší fenomén - považujem za nesmierne pozitívny signál. Vďaka Bohu za reláciu. Tam, kde niet čo naprávať, kde sa zdá, že všetko funguje a je v najlepšom poriadku - tam nemôže byť  reč ani o nádeji, ani o radosti, ani o pokroku. Anzelm Grün napísal kedysi knihu: Spiritualität von unten - Spiritualita zdola - nie kresťanstvo, ktoré nám je "nanútené" zhora, ale to, ktoré nás motivuje zvnútra v snahe po lepšom a krajšom živote - má zmysel.</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right"/>
        <w:rPr>
          <w:rFonts w:ascii="Helvetica" w:hAnsi="Helvetica" w:cs="Helvetica"/>
        </w:rPr>
      </w:pPr>
      <w:r>
        <w:rPr>
          <w:rFonts w:cs="Helvetica" w:ascii="Helvetica" w:hAnsi="Helvetica"/>
        </w:rPr>
        <w:t>Peter Žaloudek, Viedeň, 3.3.2010</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44"/>
          <w:szCs w:val="44"/>
        </w:rPr>
      </w:pPr>
      <w:r>
        <w:rPr>
          <w:rFonts w:cs="Helvetica" w:ascii="Helvetica" w:hAnsi="Helvetica"/>
          <w:sz w:val="44"/>
          <w:szCs w:val="44"/>
        </w:rPr>
      </w:r>
    </w:p>
    <w:sectPr>
      <w:type w:val="nextPage"/>
      <w:pgSz w:w="11906" w:h="16838"/>
      <w:pgMar w:left="1440" w:right="144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Helvetica">
    <w:altName w:val="Arial"/>
    <w:charset w:val="ee"/>
    <w:family w:val="swiss"/>
    <w:pitch w:val="variable"/>
  </w:font>
  <w:font w:name="Verdana">
    <w:charset w:val="ee"/>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10:13:00Z</dcterms:created>
  <dc:creator/>
  <dc:description/>
  <cp:keywords/>
  <dc:language>en-US</dc:language>
  <cp:lastModifiedBy>Ondřej Helan</cp:lastModifiedBy>
  <dcterms:modified xsi:type="dcterms:W3CDTF">2010-03-09T10:13:00Z</dcterms:modified>
  <cp:revision>2</cp:revision>
  <dc:subject/>
  <dc:title>Sexuálne zneužívania  v cirkvi - sú ich pôvodcovia chránení</dc:title>
</cp:coreProperties>
</file>